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理科学学院报刊杂志订阅细目表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980"/>
        <w:gridCol w:w="900"/>
        <w:gridCol w:w="720"/>
        <w:gridCol w:w="361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月（季）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合计款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网站链接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地理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双</w:t>
            </w:r>
            <w:r>
              <w:rPr>
                <w:kern w:val="0"/>
              </w:rPr>
              <w:t>/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2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0059X</w:t>
              </w:r>
            </w:hyperlink>
          </w:p>
        </w:tc>
      </w:tr>
      <w:tr>
        <w:trPr>
          <w:trHeight w:val="5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地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8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5732X/index.asp</w:t>
              </w:r>
            </w:hyperlink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中国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双</w:t>
            </w:r>
            <w:r>
              <w:rPr>
                <w:kern w:val="0"/>
              </w:rPr>
              <w:t>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0050X</w:t>
              </w:r>
            </w:hyperlink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建筑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4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u w:val="single"/>
                </w:rPr>
                <w:t>http://www.aj.org.cn/</w:t>
              </w:r>
            </w:hyperlink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测绘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u w:val="single"/>
                </w:rPr>
                <w:t>http://xb.sinomaps.com/CN/volumn/home.shtml</w:t>
              </w:r>
            </w:hyperlink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新华文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半</w:t>
            </w:r>
            <w:r>
              <w:rPr>
                <w:kern w:val="0"/>
              </w:rPr>
              <w:t>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8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u w:val="single"/>
                </w:rPr>
                <w:t>http://www.xinhuawz.com/</w:t>
              </w:r>
            </w:hyperlink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人口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双</w:t>
            </w:r>
            <w:r>
              <w:rPr>
                <w:kern w:val="0"/>
              </w:rPr>
              <w:t>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5654X</w:t>
              </w:r>
            </w:hyperlink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中国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半月</w:t>
            </w:r>
            <w:r>
              <w:rPr>
                <w:kern w:val="0"/>
              </w:rPr>
              <w:t>/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31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list/ZGDJ.htm</w:t>
              </w:r>
            </w:hyperlink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课程教材教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detail/KJJF201108.htm</w:t>
              </w:r>
            </w:hyperlink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气象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双</w:t>
            </w:r>
            <w:r>
              <w:rPr>
                <w:kern w:val="0"/>
              </w:rPr>
              <w:t>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u w:val="single"/>
                </w:rPr>
                <w:t>http://www.cmsjournal.net/qxxb_cn/ch/index.aspx</w:t>
              </w:r>
            </w:hyperlink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2-4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教师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双</w:t>
            </w:r>
            <w:r>
              <w:rPr>
                <w:kern w:val="0"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u w:val="single"/>
                </w:rPr>
                <w:t>http://gdsz.cbpt.cnki.net/WKE/WebPublication/index.aspx?mid=GDSZ</w:t>
              </w:r>
            </w:hyperlink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双</w:t>
            </w:r>
            <w:r>
              <w:rPr>
                <w:kern w:val="0"/>
              </w:rPr>
              <w:t>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u w:val="single"/>
                </w:rPr>
                <w:t>http://sw.allmaga.net/ch/index.aspx</w:t>
              </w:r>
            </w:hyperlink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小城镇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u w:val="single"/>
                </w:rPr>
                <w:t>http://xczjs.xueshu.com/</w:t>
              </w:r>
            </w:hyperlink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土壤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双</w:t>
            </w:r>
            <w:r>
              <w:rPr>
                <w:kern w:val="0"/>
              </w:rPr>
              <w:t>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kern w:val="0"/>
                  <w:u w:val="single"/>
                </w:rPr>
                <w:t>http://pedologica.issas.ac.cn/trxb/ch/index.aspx</w:t>
              </w:r>
            </w:hyperlink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中国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3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u w:val="single"/>
                </w:rPr>
                <w:t>http://www.actasc.cn/hjkxxb/ch/index.aspx</w:t>
              </w:r>
            </w:hyperlink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区域与城市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/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83623X/201202/</w:t>
              </w:r>
            </w:hyperlink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中国国家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kern w:val="0"/>
                  <w:u w:val="single"/>
                </w:rPr>
                <w:t>http://www.dili360.com/cng/</w:t>
              </w:r>
            </w:hyperlink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中国农村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4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4178X/</w:t>
              </w:r>
            </w:hyperlink>
          </w:p>
        </w:tc>
      </w:tr>
      <w:tr>
        <w:trPr>
          <w:trHeight w:val="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科教导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9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kern w:val="0"/>
                  <w:u w:val="single"/>
                </w:rPr>
                <w:t>http://www.kejiaodaokan.com/</w:t>
              </w:r>
            </w:hyperlink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地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双</w:t>
            </w:r>
            <w:r>
              <w:rPr>
                <w:kern w:val="0"/>
              </w:rPr>
              <w:t>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6869X/201704/</w:t>
              </w:r>
            </w:hyperlink>
          </w:p>
        </w:tc>
      </w:tr>
      <w:tr>
        <w:trPr>
          <w:trHeight w:val="5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地理科学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8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kern w:val="0"/>
                  <w:u w:val="single"/>
                </w:rPr>
                <w:t>http://www.progressingeography.com/CN/1007-6301/home.shtml</w:t>
              </w:r>
            </w:hyperlink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测绘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kern w:val="0"/>
                  <w:u w:val="single"/>
                </w:rPr>
                <w:t>http://chkd.cbpt.cnki.net/WKE/WebPublication/index.aspx?mid=CHKD</w:t>
              </w:r>
            </w:hyperlink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-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生态环境与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/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detail/HJBU2016Z1.htm</w:t>
              </w:r>
            </w:hyperlink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4-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cs="宋体;SimSun"/>
                <w:kern w:val="0"/>
              </w:rPr>
              <w:t>地理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</w:rPr>
              <w:t>半</w:t>
            </w:r>
            <w:r>
              <w:rPr>
                <w:kern w:val="0"/>
              </w:rPr>
              <w:t>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list/DLJX.htm</w:t>
              </w:r>
            </w:hyperlink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4-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城市规划学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双</w:t>
            </w:r>
            <w:r>
              <w:rPr/>
              <w:t>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2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kern w:val="0"/>
                  <w:u w:val="single"/>
                </w:rPr>
                <w:t>http://www.planning.com.cn/WKE/WebPublication/index.aspx?mid=CSGH</w:t>
              </w:r>
            </w:hyperlink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健康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 xml:space="preserve">/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list/HJYJ2002.htm</w:t>
              </w:r>
            </w:hyperlink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kern w:val="0"/>
                  <w:u w:val="single"/>
                </w:rPr>
                <w:t>http://egeoscien.neigae.ac.cn/CN/volumn/current.shtml</w:t>
              </w:r>
            </w:hyperlink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88126X/</w:t>
              </w:r>
            </w:hyperlink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与地理信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kern w:val="0"/>
                  <w:u w:val="single"/>
                </w:rPr>
                <w:t>http://dlgt.cbpt.cnki.net/WKC/WebPublication/index.aspx?mid=dlgt</w:t>
              </w:r>
            </w:hyperlink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与农村环境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kern w:val="0"/>
                  <w:u w:val="single"/>
                </w:rPr>
                <w:t>http://www.ere.ac.cn/CN/volumn/current.shtml</w:t>
              </w:r>
            </w:hyperlink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科学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kern w:val="0"/>
                  <w:u w:val="single"/>
                </w:rPr>
                <w:t>http://skxjz.nhri.cn/CN/volumn/home.shtml</w:t>
              </w:r>
            </w:hyperlink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泊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kern w:val="0"/>
                  <w:u w:val="single"/>
                </w:rPr>
                <w:t>http://www.jlakes.org/ch/index.aspx</w:t>
              </w:r>
            </w:hyperlink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资源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/>
              <w:t>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kern w:val="0"/>
                  <w:u w:val="single"/>
                </w:rPr>
                <w:t>http://www.hehaiqikan.cn/szybh/ch/index.aspx</w:t>
              </w:r>
            </w:hyperlink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名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kern w:val="0"/>
                  <w:u w:val="single"/>
                </w:rPr>
                <w:t>http://fjms.xueshu.com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kern w:val="0"/>
                  <w:u w:val="single"/>
                </w:rPr>
                <w:t>http://hnkx.cbpt.cnki.net/WKC/WebPublication/index.aspx?mid=hnkx</w:t>
              </w:r>
            </w:hyperlink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2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kern w:val="0"/>
                  <w:u w:val="single"/>
                </w:rPr>
                <w:t>http://www.zhazhi.com/qikan/zrkx/twdl/4621.html</w:t>
              </w:r>
            </w:hyperlink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与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</w:t>
            </w:r>
            <w:r>
              <w:rPr/>
              <w:t>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list/TJJC2017.htm</w:t>
              </w:r>
            </w:hyperlink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空间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list/DXKJ.htm</w:t>
              </w:r>
            </w:hyperlink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流域资源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kern w:val="0"/>
                  <w:u w:val="single"/>
                </w:rPr>
                <w:t>http://cjlyzyyhj.xueshu.com/</w:t>
              </w:r>
            </w:hyperlink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</w:t>
            </w:r>
            <w:r>
              <w:rPr/>
              <w:t>/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list/HBDK.htm</w:t>
              </w:r>
            </w:hyperlink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关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kern w:val="0"/>
                  <w:u w:val="single"/>
                </w:rPr>
                <w:t>http://www.wenzhangba.com/source/tebieguanzhu/</w:t>
              </w:r>
            </w:hyperlink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石与宝石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0026A</w:t>
              </w:r>
            </w:hyperlink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kern w:val="0"/>
                  <w:u w:val="single"/>
                </w:rPr>
                <w:t>http://xjz.xueshu.com/</w:t>
              </w:r>
            </w:hyperlink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3124X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kern w:val="0"/>
                  <w:u w:val="single"/>
                </w:rPr>
                <w:t>http://www.jeesci.cn/CN/volumn/home.shtml</w:t>
              </w:r>
            </w:hyperlink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82549X/</w:t>
              </w:r>
            </w:hyperlink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kern w:val="0"/>
                  <w:u w:val="single"/>
                </w:rPr>
                <w:t xml:space="preserve">http://www.planners.com.cn/ </w:t>
              </w:r>
            </w:hyperlink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6166X/</w:t>
              </w:r>
            </w:hyperlink>
          </w:p>
        </w:tc>
      </w:tr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理教学参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list/ZDCK.htm</w:t>
              </w:r>
            </w:hyperlink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6477X/index.shtml</w:t>
              </w:r>
            </w:hyperlink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kern w:val="0"/>
                  <w:u w:val="single"/>
                </w:rPr>
                <w:t>http://ghqdl.xueshu.com/</w:t>
              </w:r>
            </w:hyperlink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自然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kern w:val="0"/>
                  <w:u w:val="single"/>
                </w:rPr>
                <w:t>http://mall.cnki.net/magazine/magalist/DZRT.htm</w:t>
              </w:r>
            </w:hyperlink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科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kern w:val="0"/>
                  <w:u w:val="single"/>
                </w:rPr>
                <w:t>http://gtzy.xueshu.com/</w:t>
              </w:r>
            </w:hyperlink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奇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kern w:val="0"/>
                  <w:u w:val="single"/>
                </w:rPr>
                <w:t>http://www.zgqsw.cn/</w:t>
              </w:r>
            </w:hyperlink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kern w:val="0"/>
                  <w:u w:val="single"/>
                </w:rPr>
                <w:t>http://csdi.cbpt.cnki.net/WKD/WebPublication/index.aspx?mid=csdi</w:t>
              </w:r>
            </w:hyperlink>
          </w:p>
        </w:tc>
      </w:tr>
      <w:tr>
        <w:trPr>
          <w:trHeight w:val="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变化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kern w:val="0"/>
                  <w:u w:val="single"/>
                </w:rPr>
                <w:t>http://qhbhyjjz.xueshu.com/</w:t>
              </w:r>
            </w:hyperlink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kern w:val="0"/>
                  <w:u w:val="single"/>
                </w:rPr>
                <w:t>http://cskf.chinajournal.net.cn/WKC/WebPublication/index.aspx?mid=CSKF</w:t>
              </w:r>
            </w:hyperlink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资源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kern w:val="0"/>
                  <w:u w:val="single"/>
                </w:rPr>
                <w:t>http://www.jnr.ac.cn/CN/volumn/current.shtml</w:t>
              </w:r>
            </w:hyperlink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</w:t>
            </w:r>
            <w:r>
              <w:rPr/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kern w:val="0"/>
                  <w:u w:val="single"/>
                </w:rPr>
                <w:t>http://www.gtzyyg.com/CN/volumn/current.shtml</w:t>
              </w:r>
            </w:hyperlink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kern w:val="0"/>
                  <w:u w:val="single"/>
                </w:rPr>
                <w:t>http://www.upi-planning.org/</w:t>
              </w:r>
            </w:hyperlink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2199X/</w:t>
              </w:r>
            </w:hyperlink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kern w:val="0"/>
                  <w:u w:val="single"/>
                </w:rPr>
                <w:t>http://lyxk.xueshu.com/</w:t>
              </w:r>
            </w:hyperlink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kern w:val="0"/>
                  <w:u w:val="single"/>
                </w:rPr>
                <w:t>http://www.resci.cn/CN/volumn/home.shtml</w:t>
              </w:r>
            </w:hyperlink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kern w:val="0"/>
                  <w:u w:val="single"/>
                </w:rPr>
                <w:t>http://www.actasc.cn/hjkxxb/ch/index.aspx</w:t>
              </w:r>
            </w:hyperlink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0772X</w:t>
              </w:r>
            </w:hyperlink>
          </w:p>
        </w:tc>
      </w:tr>
      <w:tr>
        <w:trPr>
          <w:trHeight w:val="4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kern w:val="0"/>
                  <w:u w:val="single"/>
                </w:rPr>
                <w:t>http://www.planning.com.cn/WKE/WebPublication/index.aspx?mid=CSGH</w:t>
              </w:r>
            </w:hyperlink>
          </w:p>
        </w:tc>
      </w:tr>
      <w:tr>
        <w:trPr>
          <w:trHeight w:val="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hyperlink r:id="rId68">
              <w:r>
                <w:rPr>
                  <w:rStyle w:val="InternetLink"/>
                  <w:kern w:val="0"/>
                </w:rPr>
                <w:t>http://navi.cnki.net/KNavi/JournalDetail?pcode=CJFD&amp;pykm=SCRK</w:t>
              </w:r>
            </w:hyperlink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可持续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69">
              <w:r>
                <w:rPr>
                  <w:rStyle w:val="InternetLink"/>
                  <w:color w:val="0000FF"/>
                  <w:kern w:val="0"/>
                  <w:u w:val="single"/>
                </w:rPr>
                <w:t>http://hjykcxfz.xueshu.com/</w:t>
              </w:r>
            </w:hyperlink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-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科学技术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70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8086B/</w:t>
              </w:r>
            </w:hyperlink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kern w:val="0"/>
                  <w:u w:val="single"/>
                </w:rPr>
                <w:t>http://www.cqvip.com/QK/93339X/</w:t>
              </w:r>
            </w:hyperlink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u w:val="single"/>
              </w:rPr>
            </w:pPr>
            <w:r>
              <w:rPr>
                <w:color w:val="0000FF"/>
                <w:kern w:val="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FF"/>
                <w:kern w:val="0"/>
                <w:u w:val="single"/>
              </w:rPr>
            </w:pPr>
            <w:r>
              <w:rPr>
                <w:color w:val="0000FF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0059X" TargetMode="External"/><Relationship Id="rId3" Type="http://schemas.openxmlformats.org/officeDocument/2006/relationships/hyperlink" Target="http://www.cqvip.com/QK/95732X/index.asp" TargetMode="External"/><Relationship Id="rId4" Type="http://schemas.openxmlformats.org/officeDocument/2006/relationships/hyperlink" Target="http://www.cqvip.com/QK/90050X" TargetMode="External"/><Relationship Id="rId5" Type="http://schemas.openxmlformats.org/officeDocument/2006/relationships/hyperlink" Target="http://www.aj.org.cn/" TargetMode="External"/><Relationship Id="rId6" Type="http://schemas.openxmlformats.org/officeDocument/2006/relationships/hyperlink" Target="http://xb.sinomaps.com/CN/volumn/home.shtml" TargetMode="External"/><Relationship Id="rId7" Type="http://schemas.openxmlformats.org/officeDocument/2006/relationships/hyperlink" Target="http://www.xinhuawz.com/" TargetMode="External"/><Relationship Id="rId8" Type="http://schemas.openxmlformats.org/officeDocument/2006/relationships/hyperlink" Target="http://www.cqvip.com/QK/95654X" TargetMode="External"/><Relationship Id="rId9" Type="http://schemas.openxmlformats.org/officeDocument/2006/relationships/hyperlink" Target="http://mall.cnki.net/magazine/magalist/ZGDJ.htm" TargetMode="External"/><Relationship Id="rId10" Type="http://schemas.openxmlformats.org/officeDocument/2006/relationships/hyperlink" Target="http://mall.cnki.net/magazine/magadetail/KJJF201108.htm" TargetMode="External"/><Relationship Id="rId11" Type="http://schemas.openxmlformats.org/officeDocument/2006/relationships/hyperlink" Target="http://www.cmsjournal.net/qxxb_cn/ch/index.aspx" TargetMode="External"/><Relationship Id="rId12" Type="http://schemas.openxmlformats.org/officeDocument/2006/relationships/hyperlink" Target="http://gdsz.cbpt.cnki.net/WKE/WebPublication/index.aspx?mid=GDSZ" TargetMode="External"/><Relationship Id="rId13" Type="http://schemas.openxmlformats.org/officeDocument/2006/relationships/hyperlink" Target="http://sw.allmaga.net/ch/index.aspx" TargetMode="External"/><Relationship Id="rId14" Type="http://schemas.openxmlformats.org/officeDocument/2006/relationships/hyperlink" Target="http://xczjs.xueshu.com/" TargetMode="External"/><Relationship Id="rId15" Type="http://schemas.openxmlformats.org/officeDocument/2006/relationships/hyperlink" Target="http://pedologica.issas.ac.cn/trxb/ch/index.aspx" TargetMode="External"/><Relationship Id="rId16" Type="http://schemas.openxmlformats.org/officeDocument/2006/relationships/hyperlink" Target="http://www.actasc.cn/hjkxxb/ch/index.aspx" TargetMode="External"/><Relationship Id="rId17" Type="http://schemas.openxmlformats.org/officeDocument/2006/relationships/hyperlink" Target="http://www.cqvip.com/QK/83623X/201202/" TargetMode="External"/><Relationship Id="rId18" Type="http://schemas.openxmlformats.org/officeDocument/2006/relationships/hyperlink" Target="http://www.dili360.com/cng/" TargetMode="External"/><Relationship Id="rId19" Type="http://schemas.openxmlformats.org/officeDocument/2006/relationships/hyperlink" Target="http://www.cqvip.com/QK/94178X/" TargetMode="External"/><Relationship Id="rId20" Type="http://schemas.openxmlformats.org/officeDocument/2006/relationships/hyperlink" Target="http://www.kejiaodaokan.com/" TargetMode="External"/><Relationship Id="rId21" Type="http://schemas.openxmlformats.org/officeDocument/2006/relationships/hyperlink" Target="http://www.cqvip.com/QK/96869X/201704/" TargetMode="External"/><Relationship Id="rId22" Type="http://schemas.openxmlformats.org/officeDocument/2006/relationships/hyperlink" Target="http://www.progressingeography.com/CN/1007-6301/home.shtml" TargetMode="External"/><Relationship Id="rId23" Type="http://schemas.openxmlformats.org/officeDocument/2006/relationships/hyperlink" Target="http://chkd.cbpt.cnki.net/WKE/WebPublication/index.aspx?mid=CHKD" TargetMode="External"/><Relationship Id="rId24" Type="http://schemas.openxmlformats.org/officeDocument/2006/relationships/hyperlink" Target="http://mall.cnki.net/magazine/magadetail/HJBU2016Z1.htm" TargetMode="External"/><Relationship Id="rId25" Type="http://schemas.openxmlformats.org/officeDocument/2006/relationships/hyperlink" Target="http://mall.cnki.net/magazine/magalist/DLJX.htm" TargetMode="External"/><Relationship Id="rId26" Type="http://schemas.openxmlformats.org/officeDocument/2006/relationships/hyperlink" Target="http://www.planning.com.cn/WKE/WebPublication/index.aspx?mid=CSGH" TargetMode="External"/><Relationship Id="rId27" Type="http://schemas.openxmlformats.org/officeDocument/2006/relationships/hyperlink" Target="http://mall.cnki.net/magazine/magalist/HJYJ2002.htm" TargetMode="External"/><Relationship Id="rId28" Type="http://schemas.openxmlformats.org/officeDocument/2006/relationships/hyperlink" Target="http://egeoscien.neigae.ac.cn/CN/volumn/current.shtml" TargetMode="External"/><Relationship Id="rId29" Type="http://schemas.openxmlformats.org/officeDocument/2006/relationships/hyperlink" Target="http://www.cqvip.com/qk/88126X/" TargetMode="External"/><Relationship Id="rId30" Type="http://schemas.openxmlformats.org/officeDocument/2006/relationships/hyperlink" Target="http://dlgt.cbpt.cnki.net/WKC/WebPublication/index.aspx?mid=dlgt" TargetMode="External"/><Relationship Id="rId31" Type="http://schemas.openxmlformats.org/officeDocument/2006/relationships/hyperlink" Target="http://www.ere.ac.cn/CN/volumn/current.shtml" TargetMode="External"/><Relationship Id="rId32" Type="http://schemas.openxmlformats.org/officeDocument/2006/relationships/hyperlink" Target="http://skxjz.nhri.cn/CN/volumn/home.shtml" TargetMode="External"/><Relationship Id="rId33" Type="http://schemas.openxmlformats.org/officeDocument/2006/relationships/hyperlink" Target="http://www.jlakes.org/ch/index.aspx" TargetMode="External"/><Relationship Id="rId34" Type="http://schemas.openxmlformats.org/officeDocument/2006/relationships/hyperlink" Target="http://www.hehaiqikan.cn/szybh/ch/index.aspx" TargetMode="External"/><Relationship Id="rId35" Type="http://schemas.openxmlformats.org/officeDocument/2006/relationships/hyperlink" Target="http://fjms.xueshu.com/" TargetMode="External"/><Relationship Id="rId36" Type="http://schemas.openxmlformats.org/officeDocument/2006/relationships/hyperlink" Target="http://hnkx.cbpt.cnki.net/WKC/WebPublication/index.aspx?mid=hnkx" TargetMode="External"/><Relationship Id="rId37" Type="http://schemas.openxmlformats.org/officeDocument/2006/relationships/hyperlink" Target="http://www.zhazhi.com/qikan/zrkx/twdl/4621.html" TargetMode="External"/><Relationship Id="rId38" Type="http://schemas.openxmlformats.org/officeDocument/2006/relationships/hyperlink" Target="http://mall.cnki.net/magazine/magalist/TJJC2017.htm" TargetMode="External"/><Relationship Id="rId39" Type="http://schemas.openxmlformats.org/officeDocument/2006/relationships/hyperlink" Target="http://mall.cnki.net/magazine/magalist/DXKJ.htm" TargetMode="External"/><Relationship Id="rId40" Type="http://schemas.openxmlformats.org/officeDocument/2006/relationships/hyperlink" Target="http://cjlyzyyhj.xueshu.com/" TargetMode="External"/><Relationship Id="rId41" Type="http://schemas.openxmlformats.org/officeDocument/2006/relationships/hyperlink" Target="http://mall.cnki.net/magazine/magalist/HBDK.htm" TargetMode="External"/><Relationship Id="rId42" Type="http://schemas.openxmlformats.org/officeDocument/2006/relationships/hyperlink" Target="http://www.wenzhangba.com/source/tebieguanzhu/" TargetMode="External"/><Relationship Id="rId43" Type="http://schemas.openxmlformats.org/officeDocument/2006/relationships/hyperlink" Target="http://www.cqvip.com/QK/90026A" TargetMode="External"/><Relationship Id="rId44" Type="http://schemas.openxmlformats.org/officeDocument/2006/relationships/hyperlink" Target="http://xjz.xueshu.com/" TargetMode="External"/><Relationship Id="rId45" Type="http://schemas.openxmlformats.org/officeDocument/2006/relationships/hyperlink" Target="http://www.cqvip.com/QK/93124X/" TargetMode="External"/><Relationship Id="rId46" Type="http://schemas.openxmlformats.org/officeDocument/2006/relationships/hyperlink" Target="http://www.jeesci.cn/CN/volumn/home.shtml" TargetMode="External"/><Relationship Id="rId47" Type="http://schemas.openxmlformats.org/officeDocument/2006/relationships/hyperlink" Target="http://www.cqvip.com/QK/82549X/" TargetMode="External"/><Relationship Id="rId48" Type="http://schemas.openxmlformats.org/officeDocument/2006/relationships/hyperlink" Target="http://www.planners.com.cn/" TargetMode="External"/><Relationship Id="rId49" Type="http://schemas.openxmlformats.org/officeDocument/2006/relationships/hyperlink" Target="http://www.cqvip.com/QK/96166X/" TargetMode="External"/><Relationship Id="rId50" Type="http://schemas.openxmlformats.org/officeDocument/2006/relationships/hyperlink" Target="http://mall.cnki.net/magazine/magalist/ZDCK.htm" TargetMode="External"/><Relationship Id="rId51" Type="http://schemas.openxmlformats.org/officeDocument/2006/relationships/hyperlink" Target="http://www.cqvip.com/qk/96477X/index.shtml" TargetMode="External"/><Relationship Id="rId52" Type="http://schemas.openxmlformats.org/officeDocument/2006/relationships/hyperlink" Target="http://ghqdl.xueshu.com/" TargetMode="External"/><Relationship Id="rId53" Type="http://schemas.openxmlformats.org/officeDocument/2006/relationships/hyperlink" Target="http://mall.cnki.net/magazine/magalist/DZRT.htm" TargetMode="External"/><Relationship Id="rId54" Type="http://schemas.openxmlformats.org/officeDocument/2006/relationships/hyperlink" Target="http://gtzy.xueshu.com/" TargetMode="External"/><Relationship Id="rId55" Type="http://schemas.openxmlformats.org/officeDocument/2006/relationships/hyperlink" Target="http://www.zgqsw.cn/" TargetMode="External"/><Relationship Id="rId56" Type="http://schemas.openxmlformats.org/officeDocument/2006/relationships/hyperlink" Target="http://csdi.cbpt.cnki.net/WKD/WebPublication/index.aspx?mid=csdi" TargetMode="External"/><Relationship Id="rId57" Type="http://schemas.openxmlformats.org/officeDocument/2006/relationships/hyperlink" Target="http://qhbhyjjz.xueshu.com/" TargetMode="External"/><Relationship Id="rId58" Type="http://schemas.openxmlformats.org/officeDocument/2006/relationships/hyperlink" Target="http://cskf.chinajournal.net.cn/WKC/WebPublication/index.aspx?mid=CSKF" TargetMode="External"/><Relationship Id="rId59" Type="http://schemas.openxmlformats.org/officeDocument/2006/relationships/hyperlink" Target="http://www.jnr.ac.cn/CN/volumn/current.shtml" TargetMode="External"/><Relationship Id="rId60" Type="http://schemas.openxmlformats.org/officeDocument/2006/relationships/hyperlink" Target="http://www.gtzyyg.com/CN/volumn/current.shtml" TargetMode="External"/><Relationship Id="rId61" Type="http://schemas.openxmlformats.org/officeDocument/2006/relationships/hyperlink" Target="http://www.upi-planning.org/" TargetMode="External"/><Relationship Id="rId62" Type="http://schemas.openxmlformats.org/officeDocument/2006/relationships/hyperlink" Target="http://www.cqvip.com/QK/92199X/" TargetMode="External"/><Relationship Id="rId63" Type="http://schemas.openxmlformats.org/officeDocument/2006/relationships/hyperlink" Target="http://lyxk.xueshu.com/" TargetMode="External"/><Relationship Id="rId64" Type="http://schemas.openxmlformats.org/officeDocument/2006/relationships/hyperlink" Target="http://www.resci.cn/CN/volumn/home.shtml" TargetMode="External"/><Relationship Id="rId65" Type="http://schemas.openxmlformats.org/officeDocument/2006/relationships/hyperlink" Target="http://www.actasc.cn/hjkxxb/ch/index.aspx" TargetMode="External"/><Relationship Id="rId66" Type="http://schemas.openxmlformats.org/officeDocument/2006/relationships/hyperlink" Target="http://www.cqvip.com/qk/90772X" TargetMode="External"/><Relationship Id="rId67" Type="http://schemas.openxmlformats.org/officeDocument/2006/relationships/hyperlink" Target="http://www.planning.com.cn/WKE/WebPublication/index.aspx?mid=CSGH" TargetMode="External"/><Relationship Id="rId68" Type="http://schemas.openxmlformats.org/officeDocument/2006/relationships/hyperlink" Target="http://navi.cnki.net/KNavi/JournalDetail?pcode=CJFD&amp;pykm=SCRK" TargetMode="External"/><Relationship Id="rId69" Type="http://schemas.openxmlformats.org/officeDocument/2006/relationships/hyperlink" Target="http://hjykcxfz.xueshu.com/" TargetMode="External"/><Relationship Id="rId70" Type="http://schemas.openxmlformats.org/officeDocument/2006/relationships/hyperlink" Target="http://www.cqvip.com/QK/98086B/" TargetMode="External"/><Relationship Id="rId71" Type="http://schemas.openxmlformats.org/officeDocument/2006/relationships/hyperlink" Target="http://www.cqvip.com/QK/93339X/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2:00Z</dcterms:created>
  <dc:creator>Administrator</dc:creator>
  <dc:description/>
  <dc:language>en-US</dc:language>
  <cp:lastModifiedBy>xt256.com</cp:lastModifiedBy>
  <dcterms:modified xsi:type="dcterms:W3CDTF">2017-10-30T03:42:00Z</dcterms:modified>
  <cp:revision>2</cp:revision>
  <dc:subject/>
  <dc:title/>
</cp:coreProperties>
</file>